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   №  4</w:t>
      </w:r>
    </w:p>
    <w:p>
      <w:pPr>
        <w:pStyle w:val="Normal"/>
        <w:spacing w:before="0" w:after="0"/>
        <w:ind w:right="142" w:firstLine="709"/>
        <w:jc w:val="center"/>
        <w:rPr/>
      </w:pPr>
      <w:r>
        <w:rPr>
          <w:sz w:val="26"/>
          <w:szCs w:val="26"/>
        </w:rPr>
        <w:t>заседания Комиссии по противодействию коррупции в Карталинского муниципального района</w:t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12.2024 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righ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в составе:</w:t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 xml:space="preserve"> – глава Карталинского муниципального района Вдовин А.Г.</w:t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  <w:r>
        <w:rPr>
          <w:sz w:val="26"/>
          <w:szCs w:val="26"/>
        </w:rPr>
        <w:t xml:space="preserve"> Куличков А.И., Слинкин Е.Н., Макарова Г.Р., Свертилова Н.Н., Максимовская Н.А., Бабенко Н.Н., Борисова Е.А., Синтяева Г.Г., Губчик О.В.,  Резник Т.В.</w:t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sz w:val="26"/>
          <w:szCs w:val="26"/>
          <w:u w:val="single"/>
        </w:rPr>
        <w:t>Приглашенные (докладчики):</w:t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а М.А. – начальник отдела контроля в сфере закупок администрации КМР. </w:t>
      </w:r>
    </w:p>
    <w:p>
      <w:pPr>
        <w:pStyle w:val="Normal"/>
        <w:spacing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: 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ладчик Селезнева Е.А., Пономарева М.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ротокола Комиссии по противодействию коррупции в Карталинском муниципальном районе от 30.09.2024 год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 План проверок эффективности использования имущества на 2025 год: образование, ДОУ,  культура, центр благоустройств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лан контрольных мероприятий органа внутреннего муниципального финансового контроля включено Управление строительства, инфраструктуры и ЖКХ КМР в части проверки прямых договоров: заключение, испол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Куличков А.И. – провести проверки в соответствии с утвержденным планом. В 2026 году предоставить информацию о проведенных мероприят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 xml:space="preserve">: В 2026 году предоставить информацию о проведенных мероприятиях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02" w:firstLine="65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ладчик Бабенко Н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за 2023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пунктами 11, 12 статьи 28 главы 8 Федерального закона «О муниципальной службе Российской Федерации», решением Собрания депутатов Карталинского муниципального района от 28 февраля 2017 года № 250 «Об утверждении  Положения о предоставлении гражданами, претендующими на замещение должностей муниципальной службы Карталинского муниципального района сведений о доходах, об имуществе и обязательствах имущественного характера» в кадровую службу  администрации района муниципальными служащими предоставлены сведения о доходах, об имуществе и обязательствах имущественного характера на себя, а также сведения о доходах, об имуществе и обязательствах имущественного характера своих супруги (супруга) и несовершеннолетних детей за 2023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а 31 декабря 2023 года в администрации Карталинского  муниципального района  штатная численность муниципальных служащих – 38 чел., фактическая численность на момент подачи сведения о доходах (30.04.2024 года)  – 36 чел., так как было 2 вакантных должности.  Коррупционно опасную должность занимают –   22 муниципальных служащих и руководители структурных подразделений администрации Карталинского муниципального района – 6 чел. представили справки о доходах, об имуществе и обязательствах имущественного характера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Всего предоставлено справок – (100%).</w:t>
        <w:tab/>
        <w:t>В результате проверки полноты представленных сведений, выявлено, что 1 муниципальный служащий не предоставил сведения о расходах.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 остальные муниципальные служащие представили полные сведения о до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соответствием данных 2021 и 2022 годы.</w:t>
      </w:r>
    </w:p>
    <w:p>
      <w:pPr>
        <w:pStyle w:val="Normal"/>
        <w:tabs>
          <w:tab w:val="clear" w:pos="284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шибок, неточностей и других упущений  в результате анализа и проверки  правильности оформления сведений,  реквизитов, проставления всех подписей не выявлено.</w:t>
      </w:r>
    </w:p>
    <w:p>
      <w:pPr>
        <w:pStyle w:val="Normal"/>
        <w:tabs>
          <w:tab w:val="clear" w:pos="284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.4  Положения о проверке достоверности  и полноты сведений, представляемых гражданами, претендующими на замещение должностей муниципальной службы, и муниципальными служащими Карталинского муниципального района, и соблюдения муниципальными служащими Карталинского муниципального района требований к служебному поведению, утвержденного решением Собрания депутатов Карталинского муниципального района от 28 февраля 2017 года № 251, по результатам анализа в соответствии с приказами проведена проверка в отношении 8 муниципальных служащих администрации Карталинского муниципального района и 2 руководителей структурных подразделений администрации Карталинского муниципального района.</w:t>
      </w:r>
    </w:p>
    <w:p>
      <w:pPr>
        <w:pStyle w:val="Normal"/>
        <w:tabs>
          <w:tab w:val="clear" w:pos="284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выявлено 2 нарушения, проведено заседание по итогам проверки, 1 муниципальный служащий привлечен к дисциплинарной ответственност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502" w:firstLine="65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ладчик Бабенко Н.Н.</w:t>
      </w:r>
    </w:p>
    <w:p>
      <w:pPr>
        <w:pStyle w:val="ConsPlusNormal"/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</w:rPr>
        <w:t>Выявление конфликтных ситуаций производится путем анализа заявлений муниципального служащего об обращении к нему в целях склонения к совершению коррупционных правонарушений, рассмотрения сведений о доходах, имуществе и обязательствах имущественного характера, представленных муниципальным служащим, уведомлений о возникшем конфликте интересов или о возможности его возникновения, служебных записок, обращений граждан и организаций, в том числе в электронном виде, публикации в СМИ. Все вышеперечисленные действия закреплены на законодательном уровне локально-нормативными актами администрации Карталинского муниципального района, все муниципальные служащие ознакомлены под роспись с ними.</w:t>
      </w:r>
    </w:p>
    <w:p>
      <w:pPr>
        <w:pStyle w:val="Normal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Каждому служащему выданы на руки образцы уведомлений об обращении к нему в целях склонения к совершению коррупционных правонарушений и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 xml:space="preserve">За период 2024 года уведомлений о возникшем конфликте интересов или о возможности его возникновения не поступало. </w:t>
      </w:r>
    </w:p>
    <w:p>
      <w:pPr>
        <w:pStyle w:val="Normal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Куличков А.И. - руководителям учреждений держать на личном контроле выполнение сотрудниками антикоррупционных мероприятий в учрежд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Руководителям учреждений держать на личном контроле выполнение сотрудниками антикоррупционных мероприятий в учреждении. Продолжить работу в соответствии с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 xml:space="preserve">Докладчик </w:t>
      </w:r>
      <w:r>
        <w:rPr>
          <w:rFonts w:cs="Times New Roman" w:ascii="Times New Roman" w:hAnsi="Times New Roman"/>
          <w:sz w:val="26"/>
          <w:szCs w:val="26"/>
          <w:u w:val="single"/>
        </w:rPr>
        <w:t>Макарова Г.Р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Челябинской области от 19.12.2019 г. № 555-П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а Подпрограмма противодействия коррупции в Челябинской области. Во исполнение подпрограммы  постановлением администрации КМР от 19.03.2020 г. №217 утверждена программа противодействия коррупции в Карталинском муниципальном районе на 2020-2025 годы и как следствие ежегодный План работы комиссии по противодействию коррупц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Постановлением Правительства Челябинской области от 26.11.2021 г. № 600-П утверждена государственная программа Челябинской области  противодействия коррупции на 2022-2025 годы. Соответственно на 2025 год на утверждение представлен План работы комиссии по противодействию корруп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Все вопросы, рассматриваемые на комиссии, предусмотрены подпрограммой и планом работы комиссии. Каждый вопрос, рассматриваемый на комиссии: в сфере нормативного правового и методического обеспечения противодействия коррупции; в сфере деятельности ОМСУ; в сфере расходования бюджетных средств и использования муниципального имущества; в сфере жилищно-коммунального хозяйства; в сфере организации и прохождения муниципальной службы; в сфере доступа населения к информации о деятельности органов местного самоуправления, в сфере формирования нетерпимого отношения в обществе к проявлениям коррупции - это и есть формирование комплексной системы и проведение  мониторинг хода реализации </w:t>
      </w:r>
      <w:hyperlink r:id="rId2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противодействия коррупции в целях изучения причин коррупции, факторов, способствующих возникновению корруп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опросов во исполнение Программы (Плана) противодействия коррупции в Карталинском муниципальном районе ежеквартально направляется отчет в Управление по профилактике коррупционных и иных правонарушений  в Челябинской области. Замечаний на недостаток в работе комиссии не поступали.</w:t>
      </w:r>
    </w:p>
    <w:p>
      <w:pPr>
        <w:pStyle w:val="Normal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 xml:space="preserve">: Куличков А.И. Поблагодарил за работу секретаря и членов комисс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Продолжить работу в соответствии с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 xml:space="preserve">Докладчик </w:t>
      </w:r>
      <w:r>
        <w:rPr>
          <w:rFonts w:cs="Times New Roman" w:ascii="Times New Roman" w:hAnsi="Times New Roman"/>
          <w:sz w:val="26"/>
          <w:szCs w:val="26"/>
          <w:u w:val="single"/>
        </w:rPr>
        <w:t>Макарова Г.Р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минаров, конференций, круглых столов 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, руководителями муниципальных учреждений (организаций)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 начальников управления, глав сельских поселений семинары, конференции, круглые столы в отчетный период в Карталинском муниципальном районе  не проводились. В Управлении по делам культуры и спорта КМР проведены совещания с руководителями  учреждений культуры и спорт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филактики и противодействия коррупции рассматриваются на рабочих совещаниях в учреждениях, при участии ответственных за профилактику коррупционных правонарушений в органах местного самоуправления. Проводятся разъяснительные беседы с работниками о необходимости соблюдения антикоррупционных стандартов и процед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 xml:space="preserve">: Куличков А.И. Провести семинар </w:t>
      </w:r>
      <w:r>
        <w:rPr>
          <w:sz w:val="26"/>
          <w:szCs w:val="26"/>
        </w:rPr>
        <w:t>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 xml:space="preserve">: в 2025 году провести семинар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6. Докладчик Пономарева М.А., Синтяева Г.Г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ом контроля в сфере закупок и внутреннего муниципального финансового контроля администрации Карталинского муниципального района в отчетном периоде проведено 11 проверок, из них 6 плановые и 1 внеплановых проверка учреждений Карталинского муниципального района на предмет соблюдения законодательства Российской Федерации о контрактной системе в сфере закупок и иных нормативно-правовых актов. Выявлены со стороны субъектов контроля, следующие нарушения: нарушены статьи 16,30,34,93,94,103 №44-ФЗ. Не целевое расходование бюджетных средств и не эффективное использование не установлено. Вынесено 5 представления, 7 предписаний, все исполнены. К дисциплинарной ответственности привлечено 8 должностных лиц.</w:t>
      </w:r>
    </w:p>
    <w:p>
      <w:pPr>
        <w:pStyle w:val="Normal"/>
        <w:spacing w:before="0" w:after="0"/>
        <w:ind w:firstLine="720"/>
        <w:jc w:val="both"/>
        <w:rPr>
          <w:rFonts w:ascii="Helvetica" w:hAnsi="Helvetica" w:eastAsia="Times New Roman" w:cs="Helvetica"/>
          <w:color w:val="1A1A1A"/>
          <w:sz w:val="26"/>
          <w:szCs w:val="26"/>
          <w:lang w:eastAsia="ru-RU"/>
        </w:rPr>
      </w:pPr>
      <w:r>
        <w:rPr>
          <w:sz w:val="26"/>
          <w:szCs w:val="26"/>
          <w:u w:val="single"/>
        </w:rPr>
        <w:t>Контрольно-счетной палатой КМР</w:t>
      </w:r>
      <w:r>
        <w:rPr>
          <w:sz w:val="26"/>
          <w:szCs w:val="26"/>
        </w:rPr>
        <w:t xml:space="preserve"> в отчетном периоде проведено 34 контрольных мероприятия, в том числе: 21 внешняя проверка годовой бюджетной отчетности ГАБС за 2023 год.</w:t>
      </w:r>
    </w:p>
    <w:p>
      <w:pPr>
        <w:pStyle w:val="Style22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ок нецелевое использование бюджетных средств не установлено. 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эффективное расходование - </w:t>
      </w:r>
      <w:r>
        <w:rPr>
          <w:spacing w:val="-1"/>
          <w:sz w:val="26"/>
          <w:szCs w:val="26"/>
        </w:rPr>
        <w:t>на сумму 12522,1 тыс. рублей, из них: переплата по налогам, уплата экономических санкций, госпошлины, уплата премии без оснований, начисление премии при дисциплинарном взыскании, оплата поставки товаров не соответствующих требованиям.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замечания отсутствуют.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Принять к сведению. Указать руководителям учреждений о недопустимости нарушений бюджетного законодательства.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/>
      </w:pPr>
      <w:r>
        <w:rPr>
          <w:sz w:val="26"/>
          <w:szCs w:val="26"/>
          <w:u w:val="single"/>
        </w:rPr>
        <w:t>Докладчик Куличков А.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</w:rPr>
        <w:t>Утверждение Плана работы комиссии по противодействию коррупции в Карталинском муниципальном районе на 2025 год.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предложения отсутствуют.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 xml:space="preserve">: Утвердить План работы комиссии по противодействию коррупции в Карталинском муниципальном районе на 2025 год.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rStyle w:val="FontStyle12"/>
          <w:spacing w:val="0"/>
          <w:sz w:val="26"/>
          <w:szCs w:val="26"/>
        </w:rPr>
        <w:t>Председатель комиссии _____________ А.Г. Вдовин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Секретарь комиссии</w:t>
        <w:tab/>
        <w:tab/>
        <w:t>_____________</w:t>
        <w:tab/>
        <w:t xml:space="preserve"> Г.Р. Макарова </w:t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???????? ????? (2)_"/>
    <w:qFormat/>
    <w:rPr>
      <w:sz w:val="26"/>
      <w:lang w:bidi="ar-SA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b/>
      <w:bCs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800"/>
      <w:jc w:val="both"/>
    </w:pPr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Красильникова</dc:creator>
  <dc:description/>
  <dc:language>en-US</dc:language>
  <cp:lastModifiedBy>Станция1</cp:lastModifiedBy>
  <cp:lastPrinted>2022-12-28T14:06:00Z</cp:lastPrinted>
  <dcterms:modified xsi:type="dcterms:W3CDTF">2024-12-24T03:06:00Z</dcterms:modified>
  <cp:revision>14</cp:revision>
  <dc:subject/>
  <dc:title/>
</cp:coreProperties>
</file>